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THIRD QUARTER ENDED 31 MARCH 2004</w:t>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MASB 26 “Interim Financial Reporting” and paragraph 9.22 of the Listing Requirements of the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3. These explanatory notes attached to the interim financial statements provide an explanation of events and transactions that are significant to an understanding of the changes in the financial position and performance of the Group since the financial year ended 30 June 2003.</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financial year ended 30 June 2003.</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3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non-seasonal and non-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period.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current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pPr>
      <w:r>
        <w:rPr/>
        <w:t xml:space="preserve">There were no issuances, cancellations, repurchases, resales and repayments of debt and equity securities during the period. </w:t>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A first and final gross dividend in respect of the financial year ended 30 June 2003 of 3% less 28% tax, amounting to RM1,245,557 was paid during the period.</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Normal"/>
        <w:rPr/>
      </w:pPr>
      <w:r>
        <w:rPr/>
      </w:r>
    </w:p>
    <w:p>
      <w:pPr>
        <w:pStyle w:val="Normal"/>
        <w:rPr/>
      </w:pPr>
      <w:r>
        <w:rPr/>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valuations of long-term leasehold land and buildings have been brought forward without amendment from the financial statements for the year ended 30 June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have been no material subsequent events for the period under review.</w:t>
      </w:r>
    </w:p>
    <w:p>
      <w:pPr>
        <w:pStyle w:val="Normal"/>
        <w:ind w:left="720" w:hanging="0"/>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current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No contingent liabilities or assets arose during the period under review.</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THIRD QUARTER ENDED 31 MARCH 2004</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41:00Z</dcterms:created>
  <dc:creator>A.I.S.B.</dc:creator>
  <dc:description/>
  <dc:language>en-US</dc:language>
  <cp:lastModifiedBy>B840LSK</cp:lastModifiedBy>
  <cp:lastPrinted>2004-05-21T13:48:00Z</cp:lastPrinted>
  <dcterms:modified xsi:type="dcterms:W3CDTF">2004-05-24T07:41: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98863</vt:r8>
  </property>
  <property fmtid="{D5CDD505-2E9C-101B-9397-08002B2CF9AE}" pid="3" name="_AuthorEmail">
    <vt:lpwstr>aisbezi@tm.net.my</vt:lpwstr>
  </property>
  <property fmtid="{D5CDD505-2E9C-101B-9397-08002B2CF9AE}" pid="4" name="_AuthorEmailDisplayName">
    <vt:lpwstr>CEO, AISB</vt:lpwstr>
  </property>
  <property fmtid="{D5CDD505-2E9C-101B-9397-08002B2CF9AE}" pid="5" name="_EmailSubject">
    <vt:lpwstr>2nd Quarter Report</vt:lpwstr>
  </property>
  <property fmtid="{D5CDD505-2E9C-101B-9397-08002B2CF9AE}" pid="6" name="_ReviewingToolsShownOnce">
    <vt:lpwstr/>
  </property>
</Properties>
</file>